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289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5-01-2025-006107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9 октяб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Ивановой Елены Канатовны, * года рождения, уроженки г. * * района Талды-Курганской области КАЗССР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8.2025 года в 21 час 05 минут на 21 км автодороги Р404 Тюмень-Тобольск-Ханты-Мансийск Нефтеюганского района Иванова Е.К. управляя автомобилем *, государственный регистрационный знак *, в нарушение п.п. 1.3, 9.1.1 ПДД РФ, совершила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и сплошной линии разметки 1.1, чем совершила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Е.К. </w:t>
      </w:r>
      <w:r>
        <w:rPr>
          <w:sz w:val="28"/>
          <w:szCs w:val="28"/>
          <w:lang w:val="ru-RU"/>
        </w:rPr>
        <w:t xml:space="preserve">в судебном заседании с протоколом согласилась, вину признала полностью. Подтвердила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ой Е.К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4.08.2025 г. № 86 ХМ 68155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4.08.2025 г.; рапортом инспектора ГИБДД УМВД России по ХМАО-Югре от 04.08.2025 г.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Ивановой Е.К. установленной и доказанной. Суд ее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ванову Елену Канатовну виновной в совершении административного правонарушения, предусмотренного ч. 4 ст. 12.15 КоАП РФ и назначить ей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Ивановой Е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509100407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